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五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沈阳市中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使用社会捐赠资助资金审批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2935"/>
        <w:gridCol w:w="1531"/>
        <w:gridCol w:w="2833"/>
      </w:tblGrid>
      <w:tr>
        <w:trPr>
          <w:trHeight w:val="8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科室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金性质</w:t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限定用途       □非限定用途</w:t>
            </w:r>
          </w:p>
        </w:tc>
        <w:tc>
          <w:tcPr>
            <w:tcW w:w="2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金用途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差旅           □会议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           □培训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说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12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科室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或学科带头人）              审      批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               年   月   日</w:t>
            </w:r>
          </w:p>
        </w:tc>
      </w:tr>
      <w:tr>
        <w:trPr>
          <w:trHeight w:val="143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院 领 导           审    批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元以上的附院长书记会决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办人：                           联系电话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kern w:val="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3AC10C77F4B3EBDC0AA3954B0694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